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1.2010, HÜ Wahlfach-Informatik: Programmieren in Python / Prozeduren, Funktione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me:____________________________                                                            Note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ie folgende Aufgabe ist durch Angabe eines „Programmtextes“ zu lösen. Da die Teilaufgaben aufeinander aufbauen, sollten vor der Bearbeitung zuerst alle Teilaufgaben gelesen werden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1 Gliedere und strukturiere das Programm sinnvoll und erläutere das Gliederungsprinzip! Achte auf korrekten, lauffähigen Programmtext bzw. Code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2 Erstelle den Text eines Skriptes in Python, …</w:t>
      </w:r>
    </w:p>
    <w:p>
      <w:pPr>
        <w:pStyle w:val="Normal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as eine Liste mit 8 Lebensmittelprodukten und einer jeweils zugehörigen „Klassifikation“ als süß bzw. herzhaft enthält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ine Eingabe des Benutzers entgegen nimmt, ob er die süßen oder herzhaften Speisen aufgezählt bekommen möcht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ntsprechend der Auswahl die süßen oder herzhaften Lebensmittel ausgibt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ls Variante von a) die Liste aus einer Datei einliest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lls einzelne Teilaufgaben für Dich nicht lösbar sind, setze eine Variable ein, die im weiteren Ablauf z.B. ohne Auswahl (Teil b) den Programmablauf ermöglicht!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enne Vorteile des Einsatzes von Funktionen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</w:t>
        <w:tab/>
        <w:t>Zeige, welche verschiedenen Funktions-Typen es gibt und wie man dies bei der Definition und Ihrem Aufruf berücksichtigen muss!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6:00Z</dcterms:created>
  <dc:creator>Dr. Ritter</dc:creator>
  <dc:description/>
  <cp:keywords/>
  <dc:language>en-US</dc:language>
  <cp:lastModifiedBy>Dr. Ritter</cp:lastModifiedBy>
  <dcterms:modified xsi:type="dcterms:W3CDTF">2010-11-24T04:18:00Z</dcterms:modified>
  <cp:revision>21</cp:revision>
  <dc:subject/>
  <dc:title>1</dc:title>
</cp:coreProperties>
</file>